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  апреля 2017 года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оложения об установлении системы оплаты труда работников муниципальных образовательных учреждений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  соответствии  со  статьей  144   Трудового   кодекса   Российской     Федерации от 30 декабря 2001 года № 197-ФЗ, статьей 86 Бюджетного кодекса Российской Федерации    от  31  июля  1998  года  № 145-ФЗ,  с  приказом   Департамента  образования и   молодежной   политики       Ханты-Мансийского    автономного     округа  –  Югры   от  2  марта   2017  года  № 3-нп  «Об  утверждении   Положений   об установлении систем оплаты   труда   работников   государственных       образовательных  организаций    Ханты-Мансийского    автономного округа – Югры, подведомственных Департаменту образования   и   молодежной    политики       Ханты-Мансийского      автономного    округа – Югры» 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б установлении системы оплаты труда работников муниципальных образовательных учреждений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17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9:00Z</dcterms:created>
  <dc:creator>Андрей Викторович</dc:creator>
  <dc:description/>
  <cp:keywords/>
  <dc:language>en-US</dc:language>
  <cp:lastModifiedBy>Никитин Андрей Викторович</cp:lastModifiedBy>
  <cp:lastPrinted>2017-03-30T10:18:00Z</cp:lastPrinted>
  <dcterms:modified xsi:type="dcterms:W3CDTF">2017-03-30T04:19:00Z</dcterms:modified>
  <cp:revision>24</cp:revision>
  <dc:subject/>
  <dc:title> </dc:title>
</cp:coreProperties>
</file>